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サタキン履 歴 書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2021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年　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12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月吉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150495</wp:posOffset>
                </wp:positionV>
                <wp:extent cx="109283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4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似顔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なくても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97.75pt;mso-wrap-distance-left:9.05pt;mso-wrap-distance-right:9.05pt;mso-wrap-distance-top:0pt;mso-wrap-distance-bottom:0pt;margin-top:11.8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似顔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なくても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7"/>
        <w:gridCol w:w="3654"/>
        <w:gridCol w:w="2029"/>
        <w:gridCol w:w="2723"/>
      </w:tblGrid>
      <w:tr>
        <w:trPr>
          <w:trHeight w:val="454" w:hRule="exac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20"/>
              </w:rPr>
              <w:t>フリガナ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Cs w:val="21"/>
              </w:rPr>
              <w:t>サタキン　タロウ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20"/>
              </w:rPr>
              <w:t>ラジオネーム</w:t>
            </w:r>
          </w:p>
        </w:tc>
        <w:tc>
          <w:tcPr>
            <w:tcW w:w="5683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position w:val="4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32"/>
                <w:szCs w:val="32"/>
              </w:rPr>
              <w:t>サタキン太郎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4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24"/>
                <w:szCs w:val="24"/>
              </w:rPr>
              <w:t>1971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24"/>
                <w:szCs w:val="24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日生　（満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歳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position w:val="4"/>
                <w:szCs w:val="21"/>
              </w:rPr>
              <w:t>性別　男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5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 w:val="20"/>
              </w:rPr>
              <w:t>お住いの市町村</w:t>
            </w:r>
          </w:p>
        </w:tc>
        <w:tc>
          <w:tcPr>
            <w:tcW w:w="604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4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</w:rPr>
              <w:t>310-8505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4"/>
                <w:szCs w:val="21"/>
              </w:rPr>
              <w:t>茨城県水戸市千波町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  <w:szCs w:val="21"/>
              </w:rPr>
              <w:t>2084-2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5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4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  <w:szCs w:val="21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position w:val="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position w:val="5"/>
        </w:rPr>
      </w:pPr>
      <w:r>
        <w:rPr>
          <w:rFonts w:eastAsia="HG丸ｺﾞｼｯｸM-PRO" w:cs="HG丸ｺﾞｼｯｸM-PRO" w:ascii="HG丸ｺﾞｼｯｸM-PRO" w:hAnsi="HG丸ｺﾞｼｯｸM-PR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  <w:gridCol w:w="22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な個人的出来事</w:t>
            </w:r>
          </w:p>
        </w:tc>
      </w:tr>
      <w:tr>
        <w:trPr>
          <w:trHeight w:val="42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タキン王国ギプスブルグ家の長男として生まれる</w:t>
            </w:r>
          </w:p>
        </w:tc>
      </w:tr>
      <w:tr>
        <w:trPr>
          <w:trHeight w:val="425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幼い頃からおしゃべりで、ばあやから「口から生まれたんだね」と言われる</w:t>
            </w:r>
          </w:p>
        </w:tc>
      </w:tr>
      <w:tr>
        <w:trPr>
          <w:trHeight w:val="43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王立第三小学校入学。先生の言うことをよくきき、優秀な成績で７年で卒業</w:t>
            </w:r>
          </w:p>
        </w:tc>
      </w:tr>
      <w:tr>
        <w:trPr>
          <w:trHeight w:val="424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聖ジョコビッチ中学入学。女性に興味を持ち始め、少しとっぽくなる</w:t>
            </w:r>
          </w:p>
        </w:tc>
      </w:tr>
      <w:tr>
        <w:trPr>
          <w:trHeight w:val="43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ラッキー学園高等学校入学。カバディ部に入部しオリンピックを目指す</w:t>
            </w:r>
          </w:p>
        </w:tc>
      </w:tr>
      <w:tr>
        <w:trPr>
          <w:trHeight w:val="705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バディがオリンピック種目に無いことが分かり衝撃を受ける。と同時に憧れのエリザベスに振られたことで自暴自棄に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り、てれてれとした高校生活を送る</w:t>
            </w:r>
          </w:p>
        </w:tc>
      </w:tr>
      <w:tr>
        <w:trPr>
          <w:trHeight w:val="427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のコネでオックスブリッジ大学に入学</w:t>
            </w:r>
          </w:p>
        </w:tc>
      </w:tr>
      <w:tr>
        <w:trPr>
          <w:trHeight w:val="434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のナンパサークル〝ピーチヘブン〟の後輩（女性）に恋をする</w:t>
            </w:r>
          </w:p>
        </w:tc>
      </w:tr>
      <w:tr>
        <w:trPr>
          <w:trHeight w:val="983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後輩にクリスマスを前に告るも「わたしの家はクリスチャンだから、家族と過ごすの」と言っていたのに、クリスマスの日、同じサークル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輩と楽しそうに歩いているのを見かけ、以後、クリぼっち生活が続く</w:t>
            </w:r>
          </w:p>
        </w:tc>
      </w:tr>
      <w:tr>
        <w:trPr>
          <w:trHeight w:val="43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〝ピーチヘブン〟を退会、プロレス愛好会〝スリーパーホールド〟を結成</w:t>
            </w:r>
          </w:p>
        </w:tc>
      </w:tr>
      <w:tr>
        <w:trPr>
          <w:trHeight w:val="423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ックスブリッジ大学卒業、卒業後はフリーターとして様々な経験をする</w:t>
            </w:r>
          </w:p>
        </w:tc>
      </w:tr>
      <w:tr>
        <w:trPr>
          <w:trHeight w:val="416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ものは、バーテンダー・歌手・中古車販売・キノコ栽培・声優・西友のレジなど</w:t>
            </w:r>
          </w:p>
        </w:tc>
      </w:tr>
      <w:tr>
        <w:trPr>
          <w:trHeight w:val="408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人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Y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に誘われ「宇宙の旅」に出る</w:t>
            </w:r>
          </w:p>
        </w:tc>
      </w:tr>
      <w:tr>
        <w:trPr>
          <w:trHeight w:val="735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父親の引退を機に家業を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ぐ。生まれ持った才能か！言葉巧みなセールストークで事業を拡大し成功を収め、家電に囲まれた悠々自適な生活を送り、現在に至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Cs w:val="21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免許・資格</w:t>
            </w:r>
          </w:p>
        </w:tc>
      </w:tr>
      <w:tr>
        <w:trPr>
          <w:trHeight w:val="429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自動車第一種運転免許　取得</w:t>
            </w:r>
          </w:p>
        </w:tc>
      </w:tr>
      <w:tr>
        <w:trPr>
          <w:trHeight w:val="422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中学校教諭一種免許状（ドイツ語）　取得</w:t>
            </w:r>
          </w:p>
        </w:tc>
      </w:tr>
      <w:tr>
        <w:trPr>
          <w:trHeight w:val="573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他に、そろばん８級、習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級、剣道初段、ダイエット検定３級、カラーコディネーター（アドバンス）、薬草コーディネーター、好きです木更津検定　など多数</w:t>
            </w:r>
          </w:p>
        </w:tc>
      </w:tr>
      <w:tr>
        <w:trPr>
          <w:trHeight w:val="425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欄：記載は任意です。未記載とすることも可能で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9:00Z</dcterms:created>
  <dc:creator/>
  <dc:description/>
  <cp:keywords/>
  <dc:language>en-US</dc:language>
  <cp:lastModifiedBy/>
  <dcterms:modified xsi:type="dcterms:W3CDTF">2021-11-26T06:53:00Z</dcterms:modified>
  <cp:revision>1</cp:revision>
  <dc:subject/>
  <dc:title/>
</cp:coreProperties>
</file>